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3814155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7,0.9.1.v200710090302,0.8.0.v200710090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,0.9.1.v200710090302,0.8.0.v20071009035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