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1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7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3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3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0,1.11.0.20170511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5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,1.5.0.v20110502-1600-22-7w311A1238292A,1.3.0.v200901271819-22-7w311A1238292A,1.6.0.v20120328-0001-22-7w311A1238292A,1.4.0.v20100428-2315-22-7w311A1238292A,1.2.0.v200805130238-11-7w31191624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5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1.11.0.2017031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7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2,1.10.0.20151215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6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4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4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1.5.0.v20110502-1600-22-7w311A1238292A,1.3.0.v200901271819-22-7w311A1238292A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6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8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3,1.10.0.2016050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8,1.9.0.20150506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1,1.9.0.201503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8,1.11.0.20160919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3,1.9.0.2015060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1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5,1.5.0.v20110502-1600-22-7w311A1238292A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5,1.14.1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0,1.6.0.v20120328-0001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7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9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3.0.v200901271819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5,1.8.0.20140528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2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,1.4.0.v20100428-2315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3,1.12.0.20180129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9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2,1.10.0.20160531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9.0.20150601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0,1.1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1.12.0.201805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0,1.7.0.20130611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5,1.10.0.2016060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7,1.1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1.0.20170606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1.13.0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1.14.1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13.0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1,1.5.0.v20110502-1600-22-7w311A12382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0.0.2016060719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