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AX LAW CATEGORY NAME</w:t>
      </w:r>
      <w:r>
        <w:rPr>
          <w:rFonts w:cs="Arial" w:ascii="Arial" w:hAnsi="Arial"/>
          <w:color w:val="000000"/>
        </w:rPr>
        <w:t>:   Adoption Benef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CENARIO NUMBER</w:t>
      </w:r>
      <w:r>
        <w:rPr>
          <w:rFonts w:cs="Arial" w:ascii="Arial" w:hAnsi="Arial"/>
          <w:color w:val="000000"/>
        </w:rPr>
        <w:t>: 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ustomer Question:</w:t>
      </w:r>
      <w:r>
        <w:rPr>
          <w:rFonts w:cs="Arial" w:ascii="Arial" w:hAnsi="Arial"/>
          <w:color w:val="000000"/>
        </w:rPr>
        <w:t xml:space="preserve">   I’m doing my return on paper and can’t figure out this adoption credit. Can you help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Background Facts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TP is doing his 2008 retu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is a US citiz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has never worked outside US/P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’s marital status is married and he will file MF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and his wife lived together the first eight months of the 2008 tax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no employer adoption assistance program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Summary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 period: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payer’s Citizenship or Alien Status: 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sion of Income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: Marr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ing a joint return: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d with spouse at least 6 months: Yes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spons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You do not qualify for the Adoption Credit because your filing status is married filing separately AND you lived with your spouse during the last six months of th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1:00Z</dcterms:created>
  <dc:creator>wmydb</dc:creator>
  <dc:description/>
  <cp:keywords/>
  <dc:language>en-US</dc:language>
  <cp:lastModifiedBy>3pkbb</cp:lastModifiedBy>
  <cp:lastPrinted>2008-10-08T11:35:00Z</cp:lastPrinted>
  <dcterms:modified xsi:type="dcterms:W3CDTF">2009-01-06T16:17:00Z</dcterms:modified>
  <cp:revision>4</cp:revision>
  <dc:subject/>
  <dc:title>TAX LAW CATEGORY NAME:   Alimony and Recapture of Alimony</dc:title>
</cp:coreProperties>
</file>