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13937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,3.23.0.v20250202-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2.1.v200807161725-2308s733I3E5B4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2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4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3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3.23.0.v20250209-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2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7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4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3.23.0.v20250223-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3.23.0.v20250302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2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9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0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1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3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3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1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1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5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3.0.0.v201005061704-4--7w3121171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2.1.v200807161725-2308s733I3E5B4B8F,1.3.0.v200901271800-25-8s733K357G5I33,1.2.0.v200805041323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5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3.23.0.v20250216-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