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500495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9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1,4.4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5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5,4.4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7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7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1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2,4.3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4.4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5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2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1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0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9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5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5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3,4.3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2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8,4.3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9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0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1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4.4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0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5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8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5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4,4.4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6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7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7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5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5,4.4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0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,4.4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3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7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3,4.4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8,4.3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3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4,4.3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9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9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9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9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9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0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8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3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1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4.4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7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8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4.3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6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3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2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7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,4.3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8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9,4.4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8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5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4.4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4.4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8,4.4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4.4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9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4.4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3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7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6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2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6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9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