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1393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4.12.0.v2024112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4.12.0.v202412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4.12.0.v2024120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2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4.12.0.v2024120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4.12.0.v2024120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