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48655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6,1.2.1.v200807161729-2308s733I3E6G4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6,1.10.0.2016053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1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1,1.6.0.v20120328-0001-35-8s733L466F3B769,1.5.0.v20110502-1600-35-8s733L466F3B769,1.3.0.v200901271722-35-8s733L357H5H77,1.2.1.v200807161729-2308s733I3E6G4B5F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6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2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1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6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6.0.v20120328-0001-35-8s733L466F3B769,1.5.0.v20110502-1600-35-8s733L466F3B769,1.3.0.v200901271722-35-8s733L357H5H77,1.2.1.v200807161729-2308s733I3E6G4B5F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3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0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0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2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7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2,1.5.0.v20110502-1600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0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1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3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8,1.11.0.20160913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,1.11.0.2017051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3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9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,1.14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9,1.9.0.20150506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1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4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13.1.2022081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5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7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1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,1.3.0.v200908141145-35-8s733L3J5B55BD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8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7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8,1.14.0.20240817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9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1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4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3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5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6,1.12.2.2020082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7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9,1.13.0.2022081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6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0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4,1.12.0.20180129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3,1.10.0.20160503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7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7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7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4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8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9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1,1.5.0.v20110502-1600-35-8s733L466F3B769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9,1.14.0.20240817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3,1.3.0.v200901271722-35-8s733L357H5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4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6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4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1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7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2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9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0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7,1.5.0.v20110502-1600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4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7,1.10.0.2015121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5,1.11.0.20170313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6,1.3.0.v200901271722-35-8s733L357H5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2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1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0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6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3,1.13.3.2023042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6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4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5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1,1.14.0.20240823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9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8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,1.14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8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5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3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9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1,1.5.0.v20110502-1600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4,1.11.0.201609192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