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windlet.doc.  Print it using doc.sty 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D.Love, SERC Daresbury Laboratory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stributable and usuable under conditions of the GNU copylef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mark any changes and lis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26/7/9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1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{\sf letter} Sub-style for Use wit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elopes\footnote{File version \fileversion, dated \file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Love\\[1ex]{\it SERC Dares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oratory, Warrington WA4 4AD, UK}\\[1ex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{\tt d.love@daresbury.ac.uk}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 This is a sub-style for use with {\sf letter}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with certain types of envelope with windows so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show through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convenient, rather than use a sticky address label for a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few-off letter, to use envelopes with transparent window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eed to make sure that the {\sf letter} style is su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tered so print the \verb+\toaddress+ in the correct plac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ndow.  Of course, the values of the positioning will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ionery you use.  This version is intended for use with A4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.e., using {\tt a4.s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$8.62''\times3.34''$ envelopes as used in my establishm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st.  This will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able also for other European countries.  If not,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readily changeable for your stationery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 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length{\unitlength}{6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icture}(8.25,6.69)(0,5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0,5){\line(0,1){6.69}} \put(0,11.69){\line(1,0){8.25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put(8.25,11.69){\line(0,-1){6.69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85,10.2){\vector(-1,0){.85}}\put(0,10.2){\vector(1,0){.8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2,10.5){\tt\small $\backslash$lettersid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85,8.4){\framebox(3.35,1.5){\parbox{3\unitlength}{\ragged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t\small $\backslash$toaddress regio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4.0,9.9){\vector(0,1){1.79}}\put(4.0,11.69){\vector(0,-1){1.7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4.0,10.7){\tt\small ~$\backslash$lettertop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5,7.75){\vector(-1,0){.5}} \put(.5,7.75){~first f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4.0,7.75){\vector(0,1){.65}}\put(4.0,8.4){\vector(0,-1){.6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4.0,7.75){\tt\small ~$\backslash$letterfol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4.4,8.4){\vector(0,1){1.5}} \put(4.4,9.9){\vector(0,-1){1.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4.4,9){~\tt\small $\backslash$letteraddress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3,6){{\large let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picture}(8.6,4.35)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0,0){\framebox(8.6,4.35)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65,.85){\framebox(3.65,1.55){window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4.5,.85){\vector(0,1){1.55}} \put(4.5,2.4){\vector(0,-1){1.5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4.5,1.3){~$1.55''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65,.9){\vector(-1,0){.65}}\put(0,.9){\vector(1,0){.6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3,.2){$0.65''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65,4.35){\vector(0,-1){1.9}}\put(.65,2.45){\vector(0,1){1.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.65,3.2){~$1.9''$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ut(5,3.5){{\large envelop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default values of the leng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ttertopskip}\DescribeMacro{\lettersidep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letteraddressheight}\DescribeMacro{\letterfold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ppropriate for my station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lettertopskip} \setlength{\lettertopskip}{1.8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lettersideskip} \setlength{\lettersideskip}{0.8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length{\letteraddressheight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letteraddressheight}{1.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length{\letterfoldskip} \setlength{\letterfoldskip}{0.65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only need major surgery on \verb+\opening+,\DescribeMacro{\ope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posi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dresses.  The difficulty is positioning boxes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solute place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pening#1{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sf firstpage} style i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fir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to the bottom of the address area, we have to move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lettertopskip+ from the top of the paper.  Howev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ake into account the conventional $1''$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opmargin+, \verb+\headheight+, \verb+\headsep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baselineskip+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\lettertop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-\topmargin} \vspace*{-\headheight} \vspace*{-\head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-1in} \vspace*{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Now that we're in the right place vertically, we're ready to typ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ddresse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to the left-hand side of the address area, w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btract the $1''$ and \verb+\oddsidemargin+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lettersideskip+, which will probably mean the address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o the margin.  The addressee's and sender's addresses go in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left and right of the page, aligned at their top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 the same as in the original, where the sender's addres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ddressee'd down the page.  This all goes into an \verb+\h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sitioned appropriately relative to the left margin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ndow is bigger than the address area, we don't need to add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hbox{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space*{\lettersideskip}\hspace*{-\oddsidemargin}\hspace*{-1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ing we do, though, is to put a mark at the lef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where to fold the paper.  This may get lost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ose to the edge of the paper the printer can go, so migh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djusting for your circumstances.  The size of the rul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arbit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box to 0pt{\vspace*{\letterfoldskip}\hbox to 0pt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pace*{-\letterside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space*{.2in}% to get to imagea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ule{.2in}{.2pt}\hss}\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like the original, we check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ty argument to \verb+\begin{letter}+, which would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(although there's not much point in using this sub-sty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don't have the address in there!).  We add \verb+\vfill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entre the address in the window vertically.  (It had better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o lo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empty\to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 \letteraddressheight {\vfill \raggedright \toname 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vbox to \letteraddress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\vfill \raggedright \toname \\ \toaddress \vfi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nder's address is set the same way as in the original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differen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empty\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box to \letteraddresshe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begin{tabular}[b]{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ignorespaces\from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end{tabular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% (h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ate always comes out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aggedleft \@date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igskip #1 \par \no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} % (\def\o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value of \verb+\@texttop+\DescribeMacro{\@text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d \verb+fil+ to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hort letter on the page; we don't wan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exttop=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pagestyle+\DescribeEnv{fir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first page may be chosen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your institution.  This is done by defining \verb+\ps@headin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priately.  {\tt letter.sty} does this to put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mber in the right place for the SRI letterhead, which isn'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for most of us.  In the absence of a better idea, we'll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{\sf empty}.  If you want special action for this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to change this definition or include it in a later sub-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s@firstpage=\ps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