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8,0.34.0.v20240908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0.34.0.v20240922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0.33.0.v20240902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0.34.0.v20240903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0.34.0.v20240915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